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1820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7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Ткачен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                Ткаченко Г.П.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37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756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 та перебуває в строковому платному користуванні фізичної особи-підприємця Ткаченко Галини Петрівни від 23 липня 2014, зареєстрованого у Реєстраційній службі Нетішинського міського управління юстиції Хмельницької області 16 вересня 2014 року за № 7086468. На земельній ділянці розташоване нерухоме майно, що належить фізичній особі-підприємцю Ткаченко Галині Петрівні відповідно до Витягу з Державного реєстру речових прав на нерухоме майно про реєстрацію права власності від 29 січня 2014 року, індексний номер витягу: 1702370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фізичною особою-підприємцем Ткаченко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фізичній особі-підприємцю Ткаченко Г.П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Ткаченко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FuckYouBill</dc:creator>
  <dc:description/>
  <cp:keywords/>
  <dc:language>en-US</dc:language>
  <cp:lastModifiedBy>Depviddil</cp:lastModifiedBy>
  <cp:lastPrinted>2019-07-03T09:39:00Z</cp:lastPrinted>
  <dcterms:modified xsi:type="dcterms:W3CDTF">2019-07-03T06:39:00Z</dcterms:modified>
  <cp:revision>13</cp:revision>
  <dc:subject/>
  <dc:title>ПРОЕКТ</dc:title>
</cp:coreProperties>
</file>